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nne ligne de j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ligne de jeu de madame BOUZIGUE est meilleure que celle de monsieur MARTIN. </w:t>
      </w:r>
    </w:p>
    <w:p>
      <w:pPr>
        <w:pStyle w:val="Normal"/>
        <w:rPr/>
      </w:pPr>
      <w:r>
        <w:rPr>
          <w:sz w:val="28"/>
          <w:szCs w:val="28"/>
        </w:rPr>
        <w:t>Madame PASFIERE a réalisé un double squezze car le coup à blanc lui a permis de réduire le compte. Cette manœuvre est  indispensable pour que Ouest d'abord puis Est ensuite soient obligés de donner la levée manqu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dame PASFIERE a la même ligne de jeu que madame BOUZIGUE, qui consiste à voir si les piques ou les trèfles sont répartis 33. Mais le squezze est indifférent à la place des honneurs cœurs contrairement à l’impas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pendant, madame PASFIERE voulait probablement commencer par faire l'impasse au Roi de cœ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ette impasse marche, le chelem est assuré...pour nos trois participants, mais  en continuant comme précédemment, il lui est possible de faire +1 alors que ses concurrents feront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elle ne marche pas, le compte est réduit, et on continue comme précédem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ligne est à plus de 90 % et c'est celle qui rapportera le plus, tant en tournoi par paires qu'en match pa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1:00Z</dcterms:created>
  <dc:creator>bdupont</dc:creator>
  <dc:description/>
  <cp:keywords/>
  <dc:language>en-US</dc:language>
  <cp:lastModifiedBy>bdupont</cp:lastModifiedBy>
  <dcterms:modified xsi:type="dcterms:W3CDTF">2020-11-26T15:11:00Z</dcterms:modified>
  <cp:revision>2</cp:revision>
  <dc:subject/>
  <dc:title/>
</cp:coreProperties>
</file>